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25" w:hRule="atLeast"/>
        </w:trPr>
        <w:tc>
          <w:tcPr>
            <w:tcW w:w="9855" w:type="dxa"/>
            <w:tcBorders/>
          </w:tcPr>
          <w:p>
            <w:pPr>
              <w:pStyle w:val="Normal"/>
              <w:widowControl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ПРОЕКТ</w:t>
            </w:r>
          </w:p>
        </w:tc>
      </w:tr>
      <w:tr>
        <w:trPr>
          <w:trHeight w:val="1166" w:hRule="atLeast"/>
        </w:trPr>
        <w:tc>
          <w:tcPr>
            <w:tcW w:w="985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spacing w:lineRule="auto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0"/>
              <w:jc w:val="center"/>
              <w:rPr/>
            </w:pP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spacing w:lineRule="auto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pacing w:lineRule="auto" w:line="2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7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20"/>
              <w:rPr/>
            </w:pPr>
            <w:r>
              <w:rPr>
                <w:color w:val="000000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uto" w:line="2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 внесении изменений в постановление Администрации Артинского городского округа от 19.06.2017 г. № 517 «О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б утверждении муниципальной программы «Формирование современной городской среды </w:t>
            </w:r>
          </w:p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а территории Артинского городского округа»</w:t>
            </w:r>
          </w:p>
          <w:p>
            <w:pPr>
              <w:pStyle w:val="ConsPlusNormal"/>
              <w:spacing w:lineRule="auto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 редакции от 05.07.2017 г. № 586, от 10.08.2017 г. № 681, от 29.09.2017 г. № 796, от 16.11.2017 г. № 934, от 18.12.2017 г. № 1028, от 22.01.2018 г. № 32, от 28.03.2018 г. № 200, от 29.03.2018 г. № 207-а, от 28.05.2018 г. № 346, от 06.07.2018 г. № 449, от 10.09.2018 г. № 645, от 12.10.2018 г. № 792, от 30.10.2018 г. № 829, от 31.10.2018 г. № 831-а, от 19.12.2018 г. № 993, от 18.01.2019 г. № 35, от 29.03.2019 г. № 598, от 26.07.2019 г. № 894, от 30.09.2019 г. № 1015, от 15.10.2019 г. № 1099, от 13.12.2019 г. № 1237, от 22.01.2020 г. № 34, от 27.02.2020 г. № 133, от 30.11.2020 г. № 677, от 21.01.2021 г. № 13, от 03.03.2021 г. № 127, от 24.06.2021 г. № 340, от 22.09.2021 г. № 501, от 26.01.2022 № 33, от 10.06.2022 № 321)</w:t>
            </w:r>
          </w:p>
        </w:tc>
      </w:tr>
    </w:tbl>
    <w:p>
      <w:pPr>
        <w:pStyle w:val="Heading1"/>
        <w:widowControl/>
        <w:spacing w:lineRule="auto" w:line="220"/>
        <w:ind w:right="192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588" w:hRule="atLeast"/>
        </w:trPr>
        <w:tc>
          <w:tcPr>
            <w:tcW w:w="9594" w:type="dxa"/>
            <w:tcBorders/>
          </w:tcPr>
          <w:p>
            <w:pPr>
              <w:pStyle w:val="Normal"/>
              <w:widowControl/>
              <w:overflowPunct w:val="true"/>
              <w:spacing w:lineRule="auto" w:line="220"/>
              <w:ind w:firstLine="540"/>
              <w:jc w:val="both"/>
              <w:textAlignment w:val="auto"/>
              <w:rPr/>
            </w:pPr>
            <w:r>
              <w:rPr/>
              <w:t xml:space="preserve">В соответствии с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6 октября 2003 года № 131-ФЗ "Об общих принципах организации местного самоуправления в Российской Федерации", Постановлением Правительства РФ от 10.02.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 от 09.02.2019 г. № 106 «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», постановлением Правительства Свердловской области от 31.10.2017 г. № 805-ПП «Об утверждении государственной программы Свердловской области "Формирование современной городской среды на территории Свердловской области на 2018 - 2022 годы", Указом Губернатора Свердловской области от 31.10.2017 г. № 546-УГ «О программе «Пятилетка развития Свердловской области» на 2017-2021 годы», Решением Думы Артинского городского округа от 29.11.2018 г. № 63 «О Стратегии социально-экономического развития Артинского городского округа на период до 2035 года», Постановлением Администрации Артинского городского округа  от 24 октября 2016 г. № 976 «Об утверждении Порядка формирования и реализации муниципальных программ Артинского городского округа», руководствуясь </w:t>
            </w:r>
            <w:hyperlink r:id="rId4">
              <w:r>
                <w:rPr>
                  <w:rStyle w:val="InternetLink"/>
                </w:rPr>
                <w:t>Уставом</w:t>
              </w:r>
            </w:hyperlink>
            <w:r>
              <w:rPr/>
              <w:t xml:space="preserve"> Артинского городского округа</w:t>
            </w:r>
          </w:p>
          <w:p>
            <w:pPr>
              <w:pStyle w:val="Normal"/>
              <w:widowControl/>
              <w:overflowPunct w:val="true"/>
              <w:spacing w:lineRule="auto" w:line="220"/>
              <w:ind w:firstLine="54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Title"/>
        <w:spacing w:lineRule="auto" w:line="2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pacing w:lineRule="auto" w:line="2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142" w:right="457" w:firstLine="3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Артинского городского округа от 19.06.2017 г. № 517 «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 утверждении муниципальной программы «Формирование современной городской среды на территории Артинского городского округа» (в редакции от 05.07.2017 г. № 586, от 10.08.2017 г. № 681, от 29.09.2017 г. № 796, от 16.11.2017 г. № 934, 18.12.2017 г. № 1028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.01.2018 г. № 32, о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8.03.2018 г. № 200, от 29.03.2018 г. № 207-а, от 28.05.2018 г. № 346, от 06.07.2018 г. № 449, от 10.09.2018 г. № 645, от 12.10.2018 г. № 792, от 30.10.2018 г. № 829, от  31.10.2018 г. № 831-а, от 19.12.2018 г. № 993, от 18.01.2019 г. № 35, от 29.03.2019 г. № 598, от 26.07.2019 г. № 894, от 30.09.2019 г. № 1015, от 15.10.2019 г. № 1099, от 13.12.2019 г. № 1237, от 22.01.2020 г. № 34, от 27.02.2020 г. № 133</w:t>
      </w:r>
      <w:r>
        <w:rPr>
          <w:rFonts w:cs="Times New Roman" w:ascii="Times New Roman" w:hAnsi="Times New Roman"/>
          <w:i/>
          <w:sz w:val="28"/>
          <w:szCs w:val="28"/>
        </w:rPr>
        <w:t>, от 30.11.2020 г. № 677, от 21.01.2021 г. № 13, от 03.03.2021 г. № 127, от 24.06.2021 г. № 340,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 22.09.2021 г. № 501, от 26.01.2022 № 33, от 10.06.2022 № 32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 программа) след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:</w:t>
      </w:r>
    </w:p>
    <w:p>
      <w:pPr>
        <w:pStyle w:val="Normal"/>
        <w:ind w:left="142" w:right="316" w:hanging="142"/>
        <w:jc w:val="both"/>
        <w:rPr>
          <w:color w:val="000000"/>
          <w:sz w:val="16"/>
          <w:szCs w:val="16"/>
        </w:rPr>
      </w:pPr>
      <w:r>
        <w:rPr>
          <w:color w:val="000000"/>
        </w:rPr>
        <w:tab/>
        <w:tab/>
      </w:r>
    </w:p>
    <w:p>
      <w:pPr>
        <w:pStyle w:val="Normal"/>
        <w:widowControl/>
        <w:spacing w:lineRule="auto" w:line="220"/>
        <w:ind w:firstLine="540"/>
        <w:jc w:val="both"/>
        <w:rPr>
          <w:color w:val="000000"/>
        </w:rPr>
      </w:pPr>
      <w:r>
        <w:rPr>
          <w:color w:val="000000"/>
        </w:rPr>
        <w:t xml:space="preserve">1. В приложении № 2 «План мероприятий по выполнению муниципальной программы «Формирование современной городской среды на территории Артинского городского округа» строку  193   изложить в новой редакции: </w:t>
      </w:r>
    </w:p>
    <w:p>
      <w:pPr>
        <w:pStyle w:val="Normal"/>
        <w:widowControl/>
        <w:spacing w:lineRule="auto" w:line="2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20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9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559"/>
        <w:gridCol w:w="866"/>
        <w:gridCol w:w="850"/>
        <w:gridCol w:w="709"/>
        <w:gridCol w:w="850"/>
        <w:gridCol w:w="709"/>
        <w:gridCol w:w="709"/>
        <w:gridCol w:w="709"/>
        <w:gridCol w:w="850"/>
        <w:gridCol w:w="850"/>
        <w:gridCol w:w="993"/>
      </w:tblGrid>
      <w:tr>
        <w:trPr>
          <w:trHeight w:val="64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93" w:right="-93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93" w:right="-93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Наименование мероприятия / источники расходов на финансирование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93" w:right="-93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расходов на выполнение мероприятия за счет всех источников ресурсного обеспечения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93" w:right="-93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Номер строки целевых показателей (приложение №1), на достижение которых направлены мероприятия</w:t>
            </w:r>
          </w:p>
        </w:tc>
      </w:tr>
      <w:tr>
        <w:trPr>
          <w:trHeight w:val="88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93" w:right="-93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93" w:right="-93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93" w:right="-93" w:hanging="0"/>
              <w:textAlignment w:val="auto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93" w:right="-93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93" w:right="-93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93" w:right="-93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93" w:right="-93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93" w:right="-93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93" w:right="-93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93" w:right="-93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93" w:right="-93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93" w:right="-93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93" w:right="-93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93" w:right="-93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93" w:right="-93" w:hanging="0"/>
              <w:textAlignment w:val="auto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93" w:right="-93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93" w:right="-93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93" w:right="-93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93" w:right="-93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93" w:right="-93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93" w:right="-93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93" w:right="-93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93" w:right="-93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93" w:right="-93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93" w:right="-93" w:hanging="0"/>
              <w:textAlignment w:val="auto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7. Разработка дизайн-проекта, разработка и экспертиза ПСД, проведение достоверности сметной стоимости ПСД, строительный контроль и надзор на благоустрой-ство общественной территори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93" w:right="-93" w:hanging="0"/>
              <w:textAlignment w:val="auto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№ </w:t>
            </w:r>
            <w:r>
              <w:rPr>
                <w:bCs/>
                <w:color w:val="000000"/>
                <w:sz w:val="12"/>
                <w:szCs w:val="12"/>
              </w:rPr>
              <w:t>6</w:t>
            </w:r>
          </w:p>
        </w:tc>
      </w:tr>
    </w:tbl>
    <w:p>
      <w:pPr>
        <w:pStyle w:val="Normal"/>
        <w:widowControl/>
        <w:spacing w:lineRule="auto" w:line="220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Cs w:val="28"/>
        </w:rPr>
        <w:tab/>
        <w:t xml:space="preserve">2.  Настоящее постановление опубликовать в «Муниципальном вестнике» газеты «Артинские вести» и на официальном сайте Артинского городского округа. </w:t>
      </w:r>
    </w:p>
    <w:p>
      <w:pPr>
        <w:pStyle w:val="TextBody"/>
        <w:spacing w:lineRule="auto" w:line="220"/>
        <w:ind w:firstLine="540"/>
        <w:jc w:val="both"/>
        <w:rPr/>
      </w:pPr>
      <w:r>
        <w:rPr>
          <w:color w:val="000000"/>
          <w:szCs w:val="28"/>
        </w:rPr>
        <w:tab/>
        <w:t>3. Контроль за выполнением постановления возложить на заместителя Главы Администрации Артинского городского округа В.Н. Мотыхляева.</w:t>
      </w:r>
    </w:p>
    <w:p>
      <w:pPr>
        <w:pStyle w:val="Normal"/>
        <w:spacing w:lineRule="auto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/>
      </w:pPr>
      <w:r>
        <w:rPr/>
      </w:r>
    </w:p>
    <w:p>
      <w:pPr>
        <w:pStyle w:val="Heading1"/>
        <w:widowControl/>
        <w:spacing w:lineRule="auto" w:line="220"/>
        <w:rPr>
          <w:color w:val="000000"/>
          <w:sz w:val="28"/>
        </w:rPr>
      </w:pPr>
      <w:r>
        <w:rPr>
          <w:color w:val="000000"/>
          <w:sz w:val="28"/>
        </w:rPr>
        <w:t>Глава Артинского городского округа                                    А. А. Константинов</w:t>
      </w:r>
    </w:p>
    <w:p>
      <w:pPr>
        <w:pStyle w:val="Normal"/>
        <w:spacing w:lineRule="auto" w:line="2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327" w:right="624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18" w:hanging="709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4F9E7D86033A0A03B0C566CBD11ED511502D9C4B9EEB96B831EEBD2BnBX1D" TargetMode="External"/><Relationship Id="rId4" Type="http://schemas.openxmlformats.org/officeDocument/2006/relationships/hyperlink" Target="consultantplus://offline/ref=E84F9E7D86033A0A03B0DB6BDDBD40DF115F7B994295E2C1E36CE8EA74E1196340AB08224463FAC78443C224n6XA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39:00Z</dcterms:created>
  <dc:creator>User</dc:creator>
  <dc:description/>
  <cp:keywords/>
  <dc:language>en-US</dc:language>
  <cp:lastModifiedBy>Зыкова Татьяна Ивановна</cp:lastModifiedBy>
  <cp:lastPrinted>2022-06-10T09:56:00Z</cp:lastPrinted>
  <dcterms:modified xsi:type="dcterms:W3CDTF">2022-06-14T12:47:00Z</dcterms:modified>
  <cp:revision>33</cp:revision>
  <dc:subject/>
  <dc:title>Российская Федерация</dc:title>
</cp:coreProperties>
</file>